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cs="黑体;SimHei" w:eastAsia="黑体;SimHei"/>
          <w:sz w:val="36"/>
        </w:rPr>
        <w:t>高等学校中医学专业认证准备工作指南（试行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  请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条件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请学校须是经教育部批准或备案、已有三届毕业生、学制不低于五年、以本科教育为培养目标的中医学专业所在的高等学校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学校应向中医学专业认证工作委员会（以下简称工作委员会）秘书处递交申请表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审核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工作委员会收到高等学校申请报告和申请表后，将对高等学校的申请进行审核，并做出“受理申请”或“不受理申请”的审核决定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自  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评目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自评是申请认证高等学校中医学专业所在院系对自身办学状况、办学质量的自我检查与评估，包括办学条件、培养目标等是否达到《本科医学教育标准</w:t>
      </w:r>
      <w:r>
        <w:rPr>
          <w:sz w:val="24"/>
        </w:rPr>
        <w:t>-</w:t>
      </w:r>
      <w:r>
        <w:rPr>
          <w:sz w:val="24"/>
        </w:rPr>
        <w:t>中医学专业（暂行）》所规定的要求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撰写自评报告是自评阶段的重要工作，自评报告是高等学校向工作委员会递交的文件，要根据《本科医学教育标准</w:t>
      </w:r>
      <w:r>
        <w:rPr>
          <w:sz w:val="24"/>
        </w:rPr>
        <w:t>-</w:t>
      </w:r>
      <w:r>
        <w:rPr>
          <w:sz w:val="24"/>
        </w:rPr>
        <w:t>中医学专业（暂行）》的各项内容进行自我评价、说明并附以证明材料，以供审核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评方法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自评工作由高等学校组织进行，要求体现真实性、客观性和科学性，所在院（系）应组织教师、学生和相关工作人员共同参与工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评报告的内容和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自评报告分前言、办学指导思想、专业定位、专业特色、专业建设水平、存在的问题和努力方向、附录等部分，按顺序逐条陈述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自评报告应简明扼要、重点突出。报告中所陈述的论点应有客观、翔实的证明材料，以供认证考察专家核查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自评报告各部分的内容及要求如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前言（不超过</w:t>
      </w:r>
      <w:r>
        <w:rPr>
          <w:sz w:val="24"/>
        </w:rPr>
        <w:t>3000</w:t>
      </w:r>
      <w:r>
        <w:rPr>
          <w:sz w:val="24"/>
        </w:rPr>
        <w:t>字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包括高等学校的办学指导思想、高等教育定位、专业特色、在人才培养方面的总体思路等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专业介绍包括历史及现状、专业目标、本专业在学校及国内同类院校中的地位、作用、特色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专业建设与水平（不超过</w:t>
      </w:r>
      <w:r>
        <w:rPr>
          <w:sz w:val="24"/>
        </w:rPr>
        <w:t>12000</w:t>
      </w:r>
      <w:r>
        <w:rPr>
          <w:sz w:val="24"/>
        </w:rPr>
        <w:t>字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依据《本科医学教育标准</w:t>
      </w:r>
      <w:r>
        <w:rPr>
          <w:sz w:val="24"/>
        </w:rPr>
        <w:t>-</w:t>
      </w:r>
      <w:r>
        <w:rPr>
          <w:sz w:val="24"/>
        </w:rPr>
        <w:t>中医学专业》各项指标逐一描述，并围绕主要内容提供翔实的证明材料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目前存在的问题和努力方向（不超过</w:t>
      </w:r>
      <w:r>
        <w:rPr>
          <w:sz w:val="24"/>
        </w:rPr>
        <w:t>2000</w:t>
      </w:r>
      <w:r>
        <w:rPr>
          <w:sz w:val="24"/>
        </w:rPr>
        <w:t>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点描述本专业存在的不足和问题，需要进一步努力和改进的思路与具体措施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附件（以近三年为主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学文件：教学计划，课程教学大纲，课时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本专业教师名单、年龄、学历、职称、担任课程等情况。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本专业教育改革与建设的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实验（综合性、设计性）（实训）课程开出率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研究与成果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生执业医师考试通过率及与全国通过率的比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学英语四、六级考试累计通过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近三年就业情况（就业率分为常规就业率与灵活就业率。常规就业率统计口径为包括已考上研究生、已签订</w:t>
      </w:r>
      <w:r>
        <w:rPr>
          <w:sz w:val="24"/>
        </w:rPr>
        <w:t>《普通高校毕业生就业协议书》</w:t>
      </w:r>
      <w:r>
        <w:rPr>
          <w:sz w:val="24"/>
        </w:rPr>
        <w:t>和出国留学毕业生；灵活就业率统计口径为</w:t>
      </w:r>
      <w:r>
        <w:rPr>
          <w:sz w:val="24"/>
        </w:rPr>
        <w:t>凡签署县区级以上劳动合同或办理了择业代理的</w:t>
      </w:r>
      <w:r>
        <w:rPr>
          <w:sz w:val="24"/>
        </w:rPr>
        <w:t>毕业</w:t>
      </w:r>
      <w:r>
        <w:rPr>
          <w:sz w:val="24"/>
        </w:rPr>
        <w:t>生</w:t>
      </w:r>
      <w:r>
        <w:rPr>
          <w:sz w:val="24"/>
        </w:rPr>
        <w:t>）、毕业生跟踪调查情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教育部对高等学校整体办学、教学工作的评价或评估结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其他应提供的证明材料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本文件的解释权归中医学专业认证工作委员会。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60"/>
          <w:szCs w:val="60"/>
        </w:rPr>
      </w:pPr>
      <w:r>
        <w:rPr>
          <w:rFonts w:ascii="黑体;SimHei" w:hAnsi="黑体;SimHei" w:eastAsia="黑体;SimHei"/>
          <w:spacing w:val="20"/>
          <w:sz w:val="60"/>
          <w:szCs w:val="60"/>
        </w:rPr>
        <w:t>中医学专业认证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52"/>
          <w:szCs w:val="52"/>
        </w:rPr>
      </w:pPr>
      <w:r>
        <w:rPr>
          <w:rFonts w:eastAsia="黑体;SimHei" w:ascii="黑体;SimHei" w:hAnsi="黑体;SimHei"/>
          <w:spacing w:val="2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请  表</w:t>
      </w:r>
    </w:p>
    <w:p>
      <w:pPr>
        <w:pStyle w:val="Normal"/>
        <w:ind w:firstLine="435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首次申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再次申请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699"/>
        <w:rPr/>
      </w:pPr>
      <w:r>
        <w:rPr>
          <w:rFonts w:ascii="黑体;SimHei" w:hAnsi="黑体;SimHei" w:eastAsia="黑体;SimHei"/>
          <w:sz w:val="32"/>
          <w:szCs w:val="32"/>
        </w:rPr>
        <w:t>申请机构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2699"/>
        <w:rPr/>
      </w:pPr>
      <w:r>
        <w:rPr>
          <w:rFonts w:ascii="黑体;SimHei" w:hAnsi="黑体;SimHei" w:eastAsia="黑体;SimHei"/>
          <w:sz w:val="32"/>
          <w:szCs w:val="32"/>
        </w:rPr>
        <w:t>日    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部高等学校中医学教学指导委员会</w:t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中医学专业认证工作委员会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中医学专业认证申请书</w:t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医学专业认证工作委员会秘书处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04"/>
        <w:rPr>
          <w:sz w:val="28"/>
          <w:szCs w:val="28"/>
          <w:u w:val="single"/>
        </w:rPr>
      </w:pPr>
      <w:r>
        <w:rPr>
          <w:sz w:val="28"/>
          <w:szCs w:val="28"/>
        </w:rPr>
        <w:t>按照《本科医学教育标准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医学专业》要求，我们认为</w:t>
      </w:r>
    </w:p>
    <w:p>
      <w:pPr>
        <w:pStyle w:val="Normal"/>
        <w:snapToGrid w:val="false"/>
        <w:spacing w:lineRule="auto" w:line="480"/>
        <w:ind w:firstLine="504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中医学专业已经达到专业认证标准，现申请认证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申请认证机构：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申请机构负责人签字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8"/>
        <w:jc w:val="right"/>
        <w:rPr/>
      </w:pPr>
      <w:r>
        <w:rPr>
          <w:sz w:val="28"/>
          <w:szCs w:val="28"/>
        </w:rPr>
        <w:t>申请机构公章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18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请机构和专业概况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64"/>
        <w:gridCol w:w="1701"/>
        <w:gridCol w:w="2491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机构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专业所在院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近三年基本办学条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454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师资情况</w:t>
            </w:r>
          </w:p>
        </w:tc>
      </w:tr>
      <w:tr>
        <w:trPr>
          <w:trHeight w:val="334" w:hRule="atLeast"/>
        </w:trPr>
        <w:tc>
          <w:tcPr>
            <w:tcW w:w="3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2418715" cy="22415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1pt" to="187.4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715</wp:posOffset>
                      </wp:positionV>
                      <wp:extent cx="2419350" cy="14001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0.45pt" to="187.35pt,1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课程属性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课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课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课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程</w:t>
            </w:r>
          </w:p>
        </w:tc>
      </w:tr>
      <w:tr>
        <w:trPr>
          <w:trHeight w:val="43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医学专业相关人员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任教师（附属医院教师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课时总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聘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课时总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人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课时总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技术人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课时总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除管理人员含同级别具有专业技术职称人员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高级职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高级职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除管理人员含同级别具有专业技术职称人员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博士学位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硕士学位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学士学位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龄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除管理人员含同级别具有专业技术职称人员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岁及以上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及以下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缘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除管理人员含同级别具有专业技术职称人员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终学位（本科及以上）授予单位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海外留学经历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67"/>
        <w:gridCol w:w="2346"/>
        <w:gridCol w:w="2346"/>
        <w:gridCol w:w="2348"/>
      </w:tblGrid>
      <w:tr>
        <w:trPr>
          <w:trHeight w:val="454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数量</w:t>
            </w:r>
          </w:p>
        </w:tc>
      </w:tr>
      <w:tr>
        <w:trPr>
          <w:trHeight w:val="476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firstLine="85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160</wp:posOffset>
                      </wp:positionV>
                      <wp:extent cx="12573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0.8pt" to="95.8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生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生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予学位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师比（在校本科生含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制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b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49"/>
        <w:gridCol w:w="2149"/>
        <w:gridCol w:w="2150"/>
      </w:tblGrid>
      <w:tr>
        <w:trPr>
          <w:trHeight w:val="454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图书资源建设情况</w:t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firstLine="85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795</wp:posOffset>
                      </wp:positionV>
                      <wp:extent cx="1609725" cy="37338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0.85pt" to="123.6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图书（册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图书（册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期刊（册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期刊（册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图书及数字资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中文图书（册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外文图书（册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中文期刊（册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外文期刊（册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电子图书及数字资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07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22"/>
        <w:gridCol w:w="485"/>
        <w:gridCol w:w="690"/>
        <w:gridCol w:w="895"/>
        <w:gridCol w:w="483"/>
        <w:gridCol w:w="437"/>
        <w:gridCol w:w="645"/>
        <w:gridCol w:w="927"/>
        <w:gridCol w:w="513"/>
        <w:gridCol w:w="465"/>
        <w:gridCol w:w="660"/>
        <w:gridCol w:w="855"/>
      </w:tblGrid>
      <w:tr>
        <w:trPr>
          <w:trHeight w:val="454" w:hRule="atLeast"/>
        </w:trPr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践教学基地（附属医院、教学医院、实习医院）情况</w:t>
            </w:r>
          </w:p>
        </w:tc>
      </w:tr>
      <w:tr>
        <w:trPr>
          <w:trHeight w:val="63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6990</wp:posOffset>
                      </wp:positionV>
                      <wp:extent cx="984250" cy="3600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3340</wp:posOffset>
                      </wp:positionV>
                      <wp:extent cx="979805" cy="1734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数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教学基地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firstLine="85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指导教师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（示教室）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面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指导教师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（示教室）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面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指导教师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（示教室）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面积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38"/>
        <w:gridCol w:w="684"/>
        <w:gridCol w:w="1653"/>
        <w:gridCol w:w="1194"/>
        <w:gridCol w:w="1276"/>
        <w:gridCol w:w="2032"/>
      </w:tblGrid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专业办学经费（单位：万元）</w:t>
            </w:r>
          </w:p>
        </w:tc>
      </w:tr>
      <w:tr>
        <w:trPr>
          <w:trHeight w:val="487" w:hRule="atLeast"/>
        </w:trPr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2886075" cy="37147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222.6pt,3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方拨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来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运行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及差旅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备仪器购买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备仪器维护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、期刊、图书资料购买费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研究</w:t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纵向课题经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横向课题经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收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设备仪器购买费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设备仪器维护费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外协费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交流费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事务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支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申请表所涉及数据为中医学专业建设年度所产生的数据统计，所统计的数据必须与中医学专业相关。</w:t>
      </w:r>
    </w:p>
    <w:p>
      <w:pPr>
        <w:pStyle w:val="Normal"/>
        <w:rPr/>
      </w:pPr>
      <w:r>
        <w:rPr/>
        <w:t xml:space="preserve">2. </w:t>
      </w:r>
      <w:r>
        <w:rPr/>
        <w:t>本申请表中所涉及的公共课程、专业基础课程和专业课程所包含的实际课程以《本科医学教育标准</w:t>
      </w:r>
      <w:r>
        <w:rPr/>
        <w:t>-</w:t>
      </w:r>
      <w:r>
        <w:rPr/>
        <w:t>中医学专业（暂行）》所规定的课程为准，并包括与之相关的实验与实训课程</w:t>
      </w:r>
    </w:p>
    <w:p>
      <w:pPr>
        <w:pStyle w:val="Normal"/>
        <w:rPr/>
      </w:pPr>
      <w:r>
        <w:rPr/>
        <w:t>公共课程包括：</w:t>
      </w:r>
      <w:r>
        <w:rPr/>
        <w:t>思想道德修养与素质教育课程</w:t>
      </w:r>
      <w:r>
        <w:rPr/>
        <w:t>、</w:t>
      </w:r>
      <w:r>
        <w:rPr/>
        <w:t>科学方法教育</w:t>
      </w:r>
      <w:r>
        <w:rPr/>
        <w:t>、</w:t>
      </w:r>
      <w:r>
        <w:rPr/>
        <w:t>人文社会科学、自然科学课程</w:t>
      </w:r>
      <w:r>
        <w:rPr/>
        <w:t>；</w:t>
      </w:r>
    </w:p>
    <w:p>
      <w:pPr>
        <w:pStyle w:val="Normal"/>
        <w:rPr/>
      </w:pPr>
      <w:r>
        <w:rPr/>
        <w:t>专业基础课程包括：中医学基础课程、中医经典课程、基础</w:t>
      </w:r>
      <w:r>
        <w:rPr/>
        <w:t>医学</w:t>
      </w:r>
      <w:r>
        <w:rPr/>
        <w:t>课程、</w:t>
      </w:r>
      <w:r>
        <w:rPr/>
        <w:t>预防医学</w:t>
      </w:r>
      <w:r>
        <w:rPr/>
        <w:t>课程；</w:t>
      </w:r>
    </w:p>
    <w:p>
      <w:pPr>
        <w:pStyle w:val="Normal"/>
        <w:rPr/>
      </w:pPr>
      <w:r>
        <w:rPr/>
        <w:t>专业课程包括：中医临床课程和临床医学课程。</w:t>
      </w:r>
    </w:p>
    <w:p>
      <w:pPr>
        <w:pStyle w:val="Normal"/>
        <w:rPr/>
      </w:pPr>
      <w:r>
        <w:rPr/>
        <w:t>科研人员：指具有科学研究专业技术职称</w:t>
      </w:r>
      <w:r>
        <w:rPr>
          <w:szCs w:val="21"/>
        </w:rPr>
        <w:t>系列</w:t>
      </w:r>
      <w:r>
        <w:rPr/>
        <w:t>的在职人员。</w:t>
      </w:r>
    </w:p>
    <w:p>
      <w:pPr>
        <w:pStyle w:val="Normal"/>
        <w:rPr>
          <w:szCs w:val="21"/>
        </w:rPr>
      </w:pPr>
      <w:r>
        <w:rPr>
          <w:szCs w:val="21"/>
        </w:rPr>
        <w:t>实验室技术人员：是指具有实验教辅专业技术职称系列的实验室技术人员。</w:t>
      </w:r>
    </w:p>
    <w:p>
      <w:pPr>
        <w:pStyle w:val="Normal"/>
        <w:rPr/>
      </w:pPr>
      <w:r>
        <w:rPr>
          <w:szCs w:val="21"/>
        </w:rPr>
        <w:t>师资人员统计指当年承担中医学专业课程的实际任课教师。（临床见习和实习指导老师数在实践教学基地中统计）</w:t>
      </w:r>
    </w:p>
    <w:p>
      <w:pPr>
        <w:pStyle w:val="Normal"/>
        <w:rPr/>
      </w:pPr>
      <w:r>
        <w:rPr/>
        <w:t>管理人员：指专业所在部门的专职教学管理人员</w:t>
      </w:r>
    </w:p>
    <w:p>
      <w:pPr>
        <w:pStyle w:val="Normal"/>
        <w:rPr/>
      </w:pPr>
      <w:r>
        <w:rPr/>
        <w:t>3.</w:t>
      </w:r>
      <w:r>
        <w:rPr/>
        <w:t>实践教学基地中的生均床位数指实习学生的管床数</w:t>
      </w:r>
    </w:p>
    <w:p>
      <w:pPr>
        <w:pStyle w:val="Normal"/>
        <w:rPr/>
      </w:pPr>
      <w:r>
        <w:rPr/>
        <w:t>4.</w:t>
      </w:r>
      <w:r>
        <w:rPr/>
        <w:t>专业办学经费中教学经费来源：一般指指学校划拨的专业建设费、生均经费、专项经费、行政办公经费等</w:t>
      </w:r>
    </w:p>
    <w:sectPr>
      <w:type w:val="nextPage"/>
      <w:pgSz w:w="11906" w:h="16838"/>
      <w:pgMar w:left="141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2">
    <w:name w:val="样式 标题 2 + 首行缩进:  2 字符"/>
    <w:qFormat/>
    <w:pPr>
      <w:widowControl/>
      <w:bidi w:val="0"/>
      <w:spacing w:lineRule="exact" w:line="600"/>
      <w:ind w:firstLine="546"/>
    </w:pPr>
    <w:rPr>
      <w:rFonts w:ascii="黑体;SimHei" w:hAnsi="黑体;SimHei" w:eastAsia="黑体;SimHei" w:cs="MS Mincho;ＭＳ 明朝"/>
      <w:bCs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04:00Z</dcterms:created>
  <dc:creator>微软用户</dc:creator>
  <dc:description/>
  <cp:keywords/>
  <dc:language>en-US</dc:language>
  <cp:lastModifiedBy>微软用户</cp:lastModifiedBy>
  <dcterms:modified xsi:type="dcterms:W3CDTF">2014-03-12T08:55:00Z</dcterms:modified>
  <cp:revision>5</cp:revision>
  <dc:subject/>
  <dc:title>中医学专业认证高等教育机构准备工作指南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