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36"/>
        </w:rPr>
        <w:t>“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36"/>
        </w:rPr>
        <w:t>十三五”江苏省高等学校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课程建设基础简介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申报单位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Administrator</cp:lastModifiedBy>
  <cp:lastPrinted>2012-08-15T15:32:00Z</cp:lastPrinted>
  <dcterms:modified xsi:type="dcterms:W3CDTF">2016-08-11T04:42:00Z</dcterms:modified>
  <cp:revision>58</cp:revision>
  <dc:subject/>
  <dc:title>附件2</dc:title>
</cp:coreProperties>
</file>