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2"/>
        <w:spacing w:before="240" w:after="33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重修、复修报名缴费操作手册</w:t>
      </w:r>
    </w:p>
    <w:p>
      <w:pPr>
        <w:pStyle w:val="Heading2"/>
        <w:ind w:hanging="0"/>
        <w:rPr/>
      </w:pPr>
      <w:r>
        <w:rPr/>
        <w:t>重修报名</w:t>
      </w:r>
    </w:p>
    <w:p>
      <w:pPr>
        <w:pStyle w:val="Normal"/>
        <w:numPr>
          <w:ilvl w:val="0"/>
          <w:numId w:val="4"/>
        </w:numPr>
        <w:rPr/>
      </w:pPr>
      <w:r>
        <w:rPr/>
        <w:t>点击“菜单”找到“重修报名”，也可通过“菜单搜索”进入“重修报名”页面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重修报名页面可查看相关公共内容及报名和缴费开放时间，不在对应的开关时间内不可进行操作，点击“重修报名”进入到报名页面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重修报名申请页面显示历史不通过的课程，选择对应的课程点击“重修”进入到重修课程选择页面；教学班代码、审核状态、缴费状态申请后才能显示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重修报名首选原课程重修，如原课程本学期未开课，可选相近专业同课程申请替代重修，是否可以替代重修由开课学院审核出具审核意见。替代课程考核通过后再行申请课程替代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原课程重修</w:t>
      </w:r>
    </w:p>
    <w:p>
      <w:pPr>
        <w:pStyle w:val="Normal"/>
        <w:ind w:left="420" w:hanging="0"/>
        <w:rPr/>
      </w:pPr>
      <w:r>
        <w:rPr/>
        <w:t>进入报名页面后进行报名操作，选择重修方式和对应的教学班，点击提交即可；</w:t>
      </w:r>
    </w:p>
    <w:p>
      <w:pPr>
        <w:pStyle w:val="Normal"/>
        <w:rPr>
          <w:color w:val="000000"/>
          <w:highlight w:val="red"/>
        </w:rPr>
      </w:pPr>
      <w:r>
        <w:rPr>
          <w:color w:val="000000"/>
          <w:highlight w:val="red"/>
        </w:rPr>
        <w:t>注意：跟班重修需跟班上课，不允许和已选课程时间冲突；自学重修无需跟班上课，允许和已选课程时间冲突，自学重修的平时成绩取原平时成绩，学生需主动提供教务系统内原平时成绩给任课教师，作为平时成绩登分依据。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替代课程重修</w:t>
      </w:r>
    </w:p>
    <w:p>
      <w:pPr>
        <w:pStyle w:val="Normal"/>
        <w:ind w:left="420" w:hanging="0"/>
        <w:rPr/>
      </w:pPr>
      <w:r>
        <w:rPr/>
        <w:t>进入报名页面未显示可选择的重修教学班，点击查找教学班，进入教学班选择页面，</w:t>
      </w:r>
    </w:p>
    <w:p>
      <w:pPr>
        <w:pStyle w:val="Normal"/>
        <w:ind w:left="420" w:hanging="0"/>
        <w:rPr/>
      </w:pPr>
      <w:r>
        <w:rPr/>
        <w:t>可输入课程名称进行模糊查询，选择对应的教学班，填写相关信息后点击提交即可。</w:t>
      </w:r>
    </w:p>
    <w:p>
      <w:pPr>
        <w:pStyle w:val="Normal"/>
        <w:rPr>
          <w:color w:val="000000"/>
        </w:rPr>
      </w:pPr>
      <w:r>
        <w:rPr>
          <w:color w:val="000000"/>
          <w:highlight w:val="red"/>
        </w:rPr>
        <w:t>注意：跟班重修需跟班上课，不允许和已选课程时间冲突；自学重修无需跟班上课，允许和已选课程时间冲突，自学重修的平时成绩取原平时成绩，学生需主动提供教务系统内原平时成绩给任课教师，作为平时成绩登分依据。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27927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申请提交后可点击详情查看具体审核情况；如未审核可撤回申请并进行调整，如已开始审核则不可撤回；显示审核通过即报名成功，后续可进行缴费；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缴费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报名通过后缴费状态显示待缴费，点击“缴费”按钮进入缴费页面；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核对选课信息无误后点击“生成缴费信息”生成财务处缴费二维码，</w:t>
      </w:r>
      <w:r>
        <w:rPr>
          <w:color w:val="FF0000"/>
        </w:rPr>
        <w:t>点击后请稍候，不要反复点击，会生成多条执行指令造成缴费状态异常。</w:t>
      </w:r>
      <w:r>
        <w:rPr/>
        <w:t>支持微信、支付宝扫码支付。</w:t>
      </w:r>
    </w:p>
    <w:p>
      <w:pPr>
        <w:pStyle w:val="Normal"/>
        <w:rPr/>
      </w:pPr>
      <w:r>
        <w:rPr/>
        <w:drawing>
          <wp:inline distT="0" distB="0" distL="0" distR="0">
            <wp:extent cx="5723890" cy="27927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27927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支付成功后缴费状态显示“缴费成功”，缴费成功后自动加课，查看我的课表可查询已选课程，如未查到请联系教务处排查。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复修报名</w:t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点击“菜单”找到“复修报名”，也可通过“菜单搜索”进入“复修报名”页面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复修报名页面可查看相关公共内容及报名和缴费开放时间，不在对应的开关时间内不可进行操作，点击“进入报名”进入到报名页面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复修报名页面显示历史通过的课程，选择对应的课程点击“复修”进入到复修课程选择页面；</w:t>
      </w:r>
    </w:p>
    <w:p>
      <w:pPr>
        <w:pStyle w:val="Normal"/>
        <w:rPr/>
      </w:pPr>
      <w:r>
        <w:rPr/>
        <w:t>选择“复修”方式后再选择对应的课程点击提交即可。</w:t>
      </w:r>
    </w:p>
    <w:p>
      <w:pPr>
        <w:pStyle w:val="Normal"/>
        <w:rPr>
          <w:color w:val="000000"/>
          <w:highlight w:val="red"/>
        </w:rPr>
      </w:pPr>
      <w:r>
        <w:rPr>
          <w:color w:val="000000"/>
          <w:highlight w:val="red"/>
        </w:rPr>
        <w:t>注意：复修只能原课程复修，不允许替代复修，如选择的课程本学期不开课，则无法申请。跟班复修需跟班上课，不允许和已选课程时间冲突；自学复修无需跟班上课，允许和已选课程时间冲突，自学复修的平时成绩取原平时成绩，学生需主动提供教务系统内原平时成绩给任课教师，作为平时成绩登分依据。</w:t>
      </w:r>
    </w:p>
    <w:p>
      <w:pPr>
        <w:pStyle w:val="Normal"/>
        <w:rPr/>
      </w:pPr>
      <w:r>
        <w:rPr/>
        <w:drawing>
          <wp:inline distT="0" distB="0" distL="0" distR="0">
            <wp:extent cx="5720080" cy="21831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21812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/>
        <w:t>复修申请系统自动审核，符合条件提交后自动通过；点击“缴费”按钮进入缴费页面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/>
        <w:t>点击“缴费”按钮进入缴费页面；核对选课信息无误后点击“生成缴费信息”生成财务处缴费二维码，</w:t>
      </w:r>
      <w:r>
        <w:rPr>
          <w:color w:val="FF0000"/>
        </w:rPr>
        <w:t>点击后请稍候，不要反复点击，会生成多条执行指令造成缴费状态异常。</w:t>
      </w:r>
      <w:r>
        <w:rPr/>
        <w:t>支持微信、支付宝扫码支付。</w:t>
      </w:r>
    </w:p>
    <w:p>
      <w:pPr>
        <w:pStyle w:val="Normal"/>
        <w:rPr/>
      </w:pPr>
      <w:r>
        <w:rPr/>
        <w:drawing>
          <wp:inline distT="0" distB="0" distL="0" distR="0">
            <wp:extent cx="5723890" cy="27927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27927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/>
        <w:t>支付成功后缴费状态显示“缴费成功”，缴费成功后自动加课，查看我的课表可查询已选课程，如未查到请联系教务处排查。</w:t>
      </w:r>
    </w:p>
    <w:p>
      <w:pPr>
        <w:pStyle w:val="Normal"/>
        <w:rPr/>
      </w:pPr>
      <w:r>
        <w:rPr/>
        <w:drawing>
          <wp:inline distT="0" distB="0" distL="0" distR="0">
            <wp:extent cx="5723890" cy="27933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hd w:fill="F1F1F1" w:val="clear"/>
      <w:spacing w:lineRule="auto" w:line="240" w:before="260" w:after="160"/>
      <w:ind w:hanging="0"/>
      <w:outlineLvl w:val="1"/>
    </w:pPr>
    <w:rPr>
      <w:rFonts w:ascii="Calibri Light" w:hAnsi="Calibri Light" w:eastAsia="宋体" w:cs="Calibri Light"/>
      <w:b/>
      <w:bCs/>
      <w:color w:val="2E75B5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 标题2"/>
    <w:basedOn w:val="Heading1"/>
    <w:next w:val="Normal"/>
    <w:qFormat/>
    <w:pPr>
      <w:spacing w:lineRule="auto" w:line="256" w:before="240" w:after="330"/>
      <w:ind w:hanging="0"/>
      <w:outlineLvl w:val="9"/>
    </w:pPr>
    <w:rPr>
      <w:rFonts w:ascii="Cambria" w:hAnsi="Cambria" w:eastAsia="宋体" w:cs="Cambria"/>
      <w:b w:val="false"/>
      <w:color w:val="366091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8:23Z</dcterms:created>
  <dc:creator>niexiang</dc:creator>
  <dc:description/>
  <dc:language>en-US</dc:language>
  <cp:lastModifiedBy>Nancy </cp:lastModifiedBy>
  <dcterms:modified xsi:type="dcterms:W3CDTF">2024-09-04T10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25EAB670B423AB8405A344526C69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