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 w:before="0" w:after="156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680" w:before="0" w:after="156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校级说课名额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14"/>
        <w:gridCol w:w="1105"/>
        <w:gridCol w:w="110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学院（单位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名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抽取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医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中西医结合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一临床医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整合医学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针灸推拿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养生康复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卫生经济管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养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工智能与信息技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克思主义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人文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体育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</w:rPr>
              <w:t>文献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研究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  <w:t>1</w:t>
            </w:r>
            <w:r>
              <w:rPr>
                <w:rFonts w:eastAsia="仿宋" w:cs="宋体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widowControl/>
        <w:spacing w:lineRule="exact" w:line="680" w:before="0" w:after="156"/>
        <w:ind w:firstLine="63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ascii="宋体" w:hAnsi="宋体" w:cs="宋体"/>
          <w:szCs w:val="21"/>
        </w:rPr>
        <w:t>校级</w:t>
      </w:r>
      <w:r>
        <w:rPr>
          <w:rFonts w:ascii="宋体" w:hAnsi="宋体" w:cs="宋体"/>
          <w:szCs w:val="21"/>
          <w:lang w:val="en-US" w:eastAsia="zh-CN"/>
        </w:rPr>
        <w:t>说课</w:t>
      </w:r>
      <w:r>
        <w:rPr>
          <w:rFonts w:ascii="宋体" w:hAnsi="宋体" w:cs="宋体"/>
          <w:szCs w:val="21"/>
        </w:rPr>
        <w:t>名额根据培训开班时学院新教师数和一流专业情况分配。</w:t>
      </w:r>
      <w:r>
        <w:br w:type="page"/>
      </w:r>
    </w:p>
    <w:p>
      <w:pPr>
        <w:pStyle w:val="Normal"/>
        <w:widowControl/>
        <w:spacing w:lineRule="exact" w:line="680" w:before="0" w:after="156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before="240" w:after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 xml:space="preserve">      </w:t>
      </w:r>
      <w:r>
        <w:rPr>
          <w:rFonts w:ascii="黑体" w:hAnsi="黑体" w:cs="黑体" w:eastAsia="黑体"/>
          <w:sz w:val="36"/>
          <w:szCs w:val="44"/>
        </w:rPr>
        <w:t>教学设计评分细则</w:t>
      </w:r>
    </w:p>
    <w:tbl>
      <w:tblPr>
        <w:tblW w:w="88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379"/>
        <w:gridCol w:w="1041"/>
      </w:tblGrid>
      <w:tr>
        <w:trPr>
          <w:trHeight w:val="5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评审指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评审标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根据专业人才培养目标和课程性质，按照教学大纲要求的教学内容，能够从知识、技能、学习态度与价值观三方面设定教学目标，教学目标明确，教学目标与课程目标相一致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学重点明确，教学难点清晰，教学内容具有科学性、前沿性和拓展性，体现课程思政，教学信息量充足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情分析及教学预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根据学生的智力因素和非智力因素进行学情分析，准确把握学生的认知特征、情感态度和信息技术应用能力，正确做出教与学预测的方案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学策略与方法选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坚持以学生为中心的思想理念，根据中医药学或相关学科特点、教学内容和学生学习特征进行教学策略选择；遵循学生的认知规律选择恰当的教学方式方法与手段；教学过程结构类型与所选择的教学方法配套，教学过程结构自然流畅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组织合理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习资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根据教学内容选择学习资源，针对性强，材料丰富多样，有利于拓展学生自主学习空间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课堂教学与媒体教学的结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课堂教学过程完整，层级有序，课堂教学与媒体教学有机结合，传统板书与现代板书相辅相成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学互动环节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根据课程目标开展形式多样的教学互动环节设计，师生互动和生生互动、课上和课下互动能够紧密联系教学内容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课外自主学习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指导学生科学设计自主学习计划，能够为学生搭建课外学习平台，引导学生进行自主学习和自主评价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学测量与评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在课堂教学过程中积极开展形式多样的教学测量，实施自评、他评和互评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学反思与改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教学过程中坚持问题导向，积极反思教学内容和教学方式方法，并做到适时调整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创新思维培养意识的体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在教学过程中设计培养学生创新思维的环节和内容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减分项目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未提交完整章节（病证）教学设计，由评审组长从该环节平均分中扣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1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0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分。</w:t>
            </w:r>
          </w:p>
        </w:tc>
      </w:tr>
      <w:tr>
        <w:trPr>
          <w:trHeight w:val="54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选手在比赛过程中泄露个人信息，由评审组长从该环节平均分中扣除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30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分。</w:t>
            </w:r>
          </w:p>
        </w:tc>
      </w:tr>
      <w:tr>
        <w:trPr>
          <w:trHeight w:val="8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提交的教学设计与现场教学展示章节不符，由评审组长从该环节平均分中扣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1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0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分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" w:hAnsi="仿宋" w:cs="仿宋" w:eastAsia="仿宋"/>
          <w:b/>
          <w:bCs/>
          <w:sz w:val="30"/>
          <w:szCs w:val="30"/>
        </w:rPr>
        <w:t>例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2125" w:right="640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教学设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完整版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讲授课程：推拿学</w:t>
      </w:r>
    </w:p>
    <w:p>
      <w:pPr>
        <w:pStyle w:val="Normal"/>
        <w:ind w:left="212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程类别</w:t>
      </w:r>
      <w:r>
        <w:rPr>
          <w:rFonts w:ascii="黑体" w:hAnsi="黑体" w:cs="黑体" w:eastAsia="黑体"/>
          <w:sz w:val="32"/>
          <w:szCs w:val="32"/>
        </w:rPr>
        <w:t>：限选课</w:t>
      </w:r>
    </w:p>
    <w:p>
      <w:pPr>
        <w:pStyle w:val="Normal"/>
        <w:ind w:left="212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时学分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学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学分</w:t>
      </w:r>
    </w:p>
    <w:p>
      <w:pPr>
        <w:pStyle w:val="Normal"/>
        <w:ind w:left="212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适用专业：中医学</w:t>
      </w:r>
    </w:p>
    <w:p>
      <w:pPr>
        <w:pStyle w:val="Normal"/>
        <w:ind w:left="2125" w:hanging="0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2"/>
          <w:szCs w:val="32"/>
        </w:rPr>
        <w:t>讲授章节：伤科疾病</w:t>
      </w:r>
    </w:p>
    <w:p>
      <w:pPr>
        <w:pStyle w:val="Normal"/>
        <w:widowControl/>
        <w:spacing w:lineRule="exact" w:line="680" w:before="0" w:after="156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说课评分细则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681"/>
        <w:gridCol w:w="1276"/>
      </w:tblGrid>
      <w:tr>
        <w:trPr>
          <w:trHeight w:val="6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评审指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评审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课程认知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所选的课程教学内容在教学中的地位和作用分析正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目标（思政目标、知识目标、能力目标等）完整、具体、明确，符合大纲要求及人才培养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重点、难点把握准确，分析透彻，安排得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选教学内容能够结合专业目标，反映学科前沿、社会热点、最新科研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将课程思政、价值导向、情感熏陶与知识传授相融合，传播正能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情分析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学对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准确分析学生已有的知识基础、心理特点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准确分析学生现有的价值观、专业思想状况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取的教学对策有助于学生明确学习目标和责任担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学方法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习指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用多种教学方式，将创新元素融入教学中，符合学生认知规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理运用现代教育技术手段，课件布局合理、美观大方，有利于实现教学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据学生情况因材施教，有针对性进行分类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学生进行学法指导，注重培养学生解决复杂问题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导入自然、流畅，方式得当、有新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讲精练，体现以学生为主体的教育理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结构严谨，详略得当，层次清楚，逻辑性，强重点突出，难点突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创新”元素切入自然、贴切，形成课程亮点和特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运用媒体得当，合理有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重学生综合素质的培养，完成教学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设计合理有特色，富有创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师素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言生动简练，表达流畅；语速适中，语音标准；时间把握准确；逻辑性强，思路清晰；有亲合力、感染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仪态自然大方，形情镇定自若，衣冠端庄，形象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减分项目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选手在比赛过程中泄露个人信息，由评审组长从该环节平均分中扣除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30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未在规定时间内完成说课内容或说课时间不足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1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分钟，由评审组长从该环节平均分中扣除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分。</w:t>
            </w:r>
          </w:p>
        </w:tc>
      </w:tr>
      <w:tr>
        <w:trPr>
          <w:trHeight w:val="3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选手未按规定时间到达比赛场地，由评审组长从该环节平均分中扣除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分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</w:p>
    <w:p>
      <w:pPr>
        <w:pStyle w:val="Normal"/>
        <w:widowControl/>
        <w:spacing w:lineRule="exact" w:line="480" w:before="624" w:after="156"/>
        <w:ind w:firstLine="561"/>
        <w:jc w:val="center"/>
        <w:rPr>
          <w:rFonts w:ascii="仿宋_GB2312;仿宋" w:hAnsi="仿宋_GB2312;仿宋" w:eastAsia="仿宋_GB2312;仿宋" w:cs="宋体"/>
          <w:kern w:val="0"/>
          <w:sz w:val="24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36"/>
        </w:rPr>
        <w:t>新进教师校级教学工作坊回执</w:t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55"/>
        <w:gridCol w:w="1695"/>
        <w:gridCol w:w="2010"/>
        <w:gridCol w:w="1380"/>
        <w:gridCol w:w="1890"/>
      </w:tblGrid>
      <w:tr>
        <w:trPr>
          <w:trHeight w:val="8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教研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8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3:00Z</dcterms:created>
  <dc:creator>胡 璟</dc:creator>
  <dc:description/>
  <dc:language>en-US</dc:language>
  <cp:lastModifiedBy>kasary</cp:lastModifiedBy>
  <cp:lastPrinted>2021-05-14T17:13:00Z</cp:lastPrinted>
  <dcterms:modified xsi:type="dcterms:W3CDTF">2022-09-09T03:1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36D017F854FBC88BC35EB5387A7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