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毕业重修考试考试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线上考试操作手册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教师版</w:t>
      </w:r>
    </w:p>
    <w:p>
      <w:pPr>
        <w:pStyle w:val="Normal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联系讯飞的技术人员沟通试卷录入及考试发布操作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段工手机、微信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13699186766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系统网址为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www.fifedu.com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试前创建腾讯会议，并把会议码发给学生，考试过程中，监考教师用腾讯会议和考试系统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www.fifedu.com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）进行在线监考。</w:t>
      </w:r>
    </w:p>
    <w:p>
      <w:pPr>
        <w:pStyle w:val="Normal"/>
        <w:ind w:firstLine="600"/>
        <w:jc w:val="left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考试结束后，系统会对试卷客观题自动打分，阅卷老师登陆考试系统对主观题进行在线阅卷，系统会自动进行核分并支持成绩和试卷导出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567" w:top="1587" w:footer="51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itle2">
    <w:name w:val="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7:00Z</dcterms:created>
  <dc:creator>2349</dc:creator>
  <dc:description/>
  <dc:language>en-US</dc:language>
  <cp:lastModifiedBy>注</cp:lastModifiedBy>
  <cp:lastPrinted>2021-06-04T08:35:00Z</cp:lastPrinted>
  <dcterms:modified xsi:type="dcterms:W3CDTF">2022-05-02T03:56:10Z</dcterms:modified>
  <cp:revision>2</cp:revision>
  <dc:subject/>
  <dc:title>南京工业大学2012年自主选拔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313A7F9E42CDB723A2F5C649FBC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