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本科产教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融合型一流课程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”拟推荐结果</w:t>
      </w:r>
    </w:p>
    <w:p>
      <w:pPr>
        <w:pStyle w:val="Normal"/>
        <w:jc w:val="center"/>
        <w:rPr>
          <w:rFonts w:ascii="fangsong_gb2312" w:hAnsi="fangsong_gb2312" w:eastAsia="fangsong_gb2312" w:cs="宋体;SimSun"/>
          <w:color w:val="333333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333333"/>
          <w:kern w:val="0"/>
          <w:sz w:val="32"/>
          <w:szCs w:val="32"/>
        </w:rPr>
        <w:t>（排</w:t>
      </w:r>
      <w:r>
        <w:rPr>
          <w:rFonts w:ascii="fangsong_gb2312" w:hAnsi="fangsong_gb2312" w:cs="宋体;SimSun" w:eastAsia="fangsong_gb2312"/>
          <w:color w:val="333333"/>
          <w:kern w:val="0"/>
          <w:sz w:val="32"/>
          <w:szCs w:val="32"/>
        </w:rPr>
        <w:t>名不分先后</w:t>
      </w:r>
      <w:r>
        <w:rPr>
          <w:rFonts w:ascii="fangsong_gb2312" w:hAnsi="fangsong_gb2312" w:cs="宋体;SimSun" w:eastAsia="fangsong_gb2312"/>
          <w:color w:val="333333"/>
          <w:kern w:val="0"/>
          <w:sz w:val="32"/>
          <w:szCs w:val="32"/>
        </w:rPr>
        <w:t>）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20"/>
        <w:gridCol w:w="3920"/>
        <w:gridCol w:w="4358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kern w:val="0"/>
                <w:sz w:val="28"/>
                <w:szCs w:val="28"/>
              </w:rPr>
              <w:t>课程负责人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药学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药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制药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分离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技术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郑云枫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 w:val="30"/>
                  <w:szCs w:val="30"/>
                </w:rPr>
                <w:t>医学院</w:t>
              </w:r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 w:val="30"/>
                  <w:szCs w:val="30"/>
                </w:rPr>
                <w:t>·</w:t>
              </w:r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 w:val="30"/>
                  <w:szCs w:val="30"/>
                </w:rPr>
                <w:t>整合医学学院</w:t>
              </w:r>
            </w:hyperlink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病理学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蒋凤荣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hyperlink r:id="rId3" w:tgtFrame="_blank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 w:val="30"/>
                  <w:szCs w:val="30"/>
                </w:rPr>
                <w:t>人工智能与信息技术学院</w:t>
              </w:r>
            </w:hyperlink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云计算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高级应用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胡晨骏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hyperlink r:id="rId4" w:tgtFrame="_blank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 w:val="30"/>
                  <w:szCs w:val="30"/>
                </w:rPr>
                <w:t>人工智能与信息技术学院</w:t>
              </w:r>
            </w:hyperlink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智能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医学概论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周作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建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hyperlink r:id="rId5" w:tgtFrame="_blank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 w:val="30"/>
                  <w:szCs w:val="30"/>
                </w:rPr>
                <w:t>人工智能与信息技术学院</w:t>
              </w:r>
            </w:hyperlink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医疗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仪器原理与应用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陈多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hyperlink r:id="rId6" w:tgtFrame="_blank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 w:val="30"/>
                  <w:szCs w:val="30"/>
                </w:rPr>
                <w:t>人工智能与信息技术学院</w:t>
              </w:r>
            </w:hyperlink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J2EE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高级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开发与应用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徐雪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fangsong_gb2312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ls.njucm.edu.cn/" TargetMode="External"/><Relationship Id="rId3" Type="http://schemas.openxmlformats.org/officeDocument/2006/relationships/hyperlink" Target="http://xxjs.njucm.edu.cn/" TargetMode="External"/><Relationship Id="rId4" Type="http://schemas.openxmlformats.org/officeDocument/2006/relationships/hyperlink" Target="http://xxjs.njucm.edu.cn/" TargetMode="External"/><Relationship Id="rId5" Type="http://schemas.openxmlformats.org/officeDocument/2006/relationships/hyperlink" Target="http://xxjs.njucm.edu.cn/" TargetMode="External"/><Relationship Id="rId6" Type="http://schemas.openxmlformats.org/officeDocument/2006/relationships/hyperlink" Target="http://xxjs.njucm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8:00Z</dcterms:created>
  <dc:creator>李鹂</dc:creator>
  <dc:description/>
  <cp:keywords/>
  <dc:language>en-US</dc:language>
  <cp:lastModifiedBy>路颖</cp:lastModifiedBy>
  <dcterms:modified xsi:type="dcterms:W3CDTF">2022-10-25T03:33:00Z</dcterms:modified>
  <cp:revision>3</cp:revision>
  <dc:subject/>
  <dc:title/>
</cp:coreProperties>
</file>